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УДО Центр «Созвездие» г. Балашова Саратовской области</w:t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>ДЕНЬ ВОДЫ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96"/>
        </w:rPr>
      </w:pPr>
      <w:r>
        <w:rPr>
          <w:rFonts w:cs="Times New Roman" w:ascii="Times New Roman" w:hAnsi="Times New Roman"/>
          <w:b/>
          <w:i/>
          <w:sz w:val="24"/>
          <w:szCs w:val="96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едагог дополнительного образования                                            </w:t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Кузнецова Анжелика Викторовна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ДЕНЬ ВОДЫ</w:t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ценарий мероприятия, посвящённого Всемирному Дню воды)</w:t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элементов экологической культуры, гражданской ответственности за экологическое состояние окружающей среды у подрастающего поколения, поддержки творческих самодеятельных коллективов, пропагандирующих идею сохранения водных ресурсов России.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оспитание бережного отношения к водным объектам;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развитие творческих способностей обучающихся;</w:t>
      </w:r>
    </w:p>
    <w:p>
      <w:pPr>
        <w:pStyle w:val="Style15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ребуется предварительная подготовка, примерно за месяц до мероприятия:</w:t>
      </w:r>
      <w:r>
        <w:rPr>
          <w:rFonts w:cs="Times New Roman" w:ascii="Times New Roman" w:hAnsi="Times New Roman"/>
        </w:rPr>
        <w:t xml:space="preserve"> провести беседы с учащимися о значении воды, показать фильмы на эту тематику, объявить конкурс плакатов в защиту водных ресурсов, провести конкурс экологических агитбригад, лучшие из которых могут выступить перед школьной аудиторией. Можно подготовить одну агитбригаду для выступления на празднике. Сделать эмблему праздника в форме капли воды.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йствующие лица: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едения праздника: взрослый ведущий, четыре ведущих учащихся, для инсценировки сказки «Сделал дело – гуляй смело» (чтец, Иван-дурак, рыбки, чудище, капелька воды)</w:t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:</w:t>
      </w:r>
    </w:p>
    <w:p>
      <w:pPr>
        <w:pStyle w:val="Style15"/>
        <w:ind w:left="284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чит песня  «Взгляни на эту Землю с высоты» слова и музыка А. Укупника в исполнении О. Кормухиной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й ведущий (выходя из-за кулис): - Что для тебя планета Земля?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 (с другой стороны кулис): - Земля – это чистое  синее  небо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едущий:  - Земля – это яркое солнце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- Зелёный лес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ведущий: - Земля – это хрустальная вода в реке, которую так и хочется зачерпнуть, чтобы напиться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ущий: - Ты что?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едущий:  - А что?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- С каждым новым днём всё темнее небо – это дымят заводы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ведущий: Всё тусклее солнце – смог не даёт пробиться его лучам. 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- Стареют и умирают леса - заражены почвы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едущий: - И давно прошли времена, когда из реки можно было пить  - радужные разводы  нефти раскрасили её в новые цвета. Кучи мусора меняют очертания её берегов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(хором): Внимание люди! Опасность грозит планете! Экологическая опасность!</w:t>
      </w:r>
    </w:p>
    <w:p>
      <w:pPr>
        <w:pStyle w:val="Style15"/>
        <w:ind w:left="284" w:firstLine="28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вучит тревожная музыка.</w:t>
      </w:r>
    </w:p>
    <w:p>
      <w:pPr>
        <w:pStyle w:val="Style15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: - За последние 100 лет человек достиг потрясающих результатов: сделано много открытий, прогресс движется семимильными шагами, развивается промышленность. Человек безумно увлечён своей деятельностью и совершенно забыл о том, что происходит вокруг него. А вокруг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(хором): - Внимание люди! Опасность грозит планете! Экологическая опасность!</w:t>
      </w:r>
    </w:p>
    <w:p>
      <w:pPr>
        <w:pStyle w:val="Style15"/>
        <w:ind w:left="284" w:firstLine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тревожная музыка.</w:t>
      </w:r>
    </w:p>
    <w:p>
      <w:pPr>
        <w:pStyle w:val="Style15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: - Многие не хотят замечать этого – легче жить, не обращая внимания на неприятности. Но если ничего не менять в нашей жизни – что станет  с нашим домом – планетой Земля – ещё через 100 лет? Те, кому не безразлично будущее планеты, решили обратить внимание всего человечества на опасность, которая грозит нам. И в календаре появились даты: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2 марта – Всемирный День воды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22 апреля – Всемирный День Земли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2 мая - Международный день биологического разнообразия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</w:rPr>
        <w:t>1 ведущий: - Сегодня мы с Вами поговорим о воде.</w:t>
      </w:r>
    </w:p>
    <w:p>
      <w:pPr>
        <w:pStyle w:val="Normal1"/>
        <w:spacing w:before="100" w:after="100"/>
        <w:ind w:left="284" w:firstLine="283"/>
        <w:contextualSpacing w:val="false"/>
        <w:jc w:val="both"/>
        <w:rPr/>
      </w:pPr>
      <w:r>
        <w:rPr>
          <w:color w:val="000000"/>
          <w:sz w:val="22"/>
        </w:rPr>
        <w:t xml:space="preserve">2 ведущий:  Антуан де Сент-Экзюпери сказал: «Вода, у тебя нет ни вкуса, ни цвета, ни запаха. Тебя невозможно описать, тобой наслаждаются, не ведая, что ты такое! Нельзя сказать, что ты необходима для жизни: ты – сама жизнь. Ты самое большое богатство на свете».  22 марта отмечается праздник Всемирного Дня воды. </w:t>
      </w:r>
    </w:p>
    <w:p>
      <w:pPr>
        <w:pStyle w:val="Normal1"/>
        <w:spacing w:before="100" w:after="100"/>
        <w:ind w:left="284" w:firstLine="283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-Как вы думаете, ребята, для чего был создан этот праздник, с какой целью?</w:t>
      </w:r>
    </w:p>
    <w:p>
      <w:pPr>
        <w:pStyle w:val="Normal"/>
        <w:spacing w:lineRule="auto" w:line="240"/>
        <w:ind w:left="284" w:firstLine="283"/>
        <w:rPr/>
      </w:pPr>
      <w:r>
        <w:rPr>
          <w:rFonts w:cs="Times New Roman" w:ascii="Times New Roman" w:hAnsi="Times New Roman"/>
        </w:rPr>
        <w:t>1ведущий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ставьте, ребята, вода нашей планеты умещается в трёхлитровой банке. Но пресная вода при этом займёт всего лишь полстакана. А знаете ли вы, что:</w:t>
      </w:r>
    </w:p>
    <w:p>
      <w:pPr>
        <w:pStyle w:val="Normal1"/>
        <w:numPr>
          <w:ilvl w:val="0"/>
          <w:numId w:val="1"/>
        </w:numPr>
        <w:spacing w:before="100" w:after="100"/>
        <w:ind w:left="284" w:firstLine="28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ода - самый большой по объему потребления "продукт питания" в рационе человека. </w:t>
      </w:r>
    </w:p>
    <w:p>
      <w:pPr>
        <w:pStyle w:val="Normal1"/>
        <w:numPr>
          <w:ilvl w:val="0"/>
          <w:numId w:val="1"/>
        </w:numPr>
        <w:spacing w:before="100" w:after="100"/>
        <w:ind w:left="284" w:firstLine="28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ода-это универсальное вещество, без которого невозможна жизнь. </w:t>
      </w:r>
    </w:p>
    <w:p>
      <w:pPr>
        <w:pStyle w:val="Normal1"/>
        <w:numPr>
          <w:ilvl w:val="0"/>
          <w:numId w:val="1"/>
        </w:numPr>
        <w:spacing w:before="100" w:after="100"/>
        <w:ind w:left="284" w:firstLine="28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Вода – непременная составляющая часть всего живого. В растениях содержится до 90% воды, а в теле взрослого человека – около 70%</w:t>
      </w:r>
    </w:p>
    <w:p>
      <w:pPr>
        <w:pStyle w:val="Normal1"/>
        <w:spacing w:before="100" w:after="100"/>
        <w:ind w:left="284" w:firstLine="283"/>
        <w:contextualSpacing w:val="false"/>
        <w:rPr>
          <w:color w:val="000000"/>
          <w:sz w:val="22"/>
        </w:rPr>
      </w:pPr>
      <w:r>
        <w:rPr>
          <w:color w:val="000000"/>
          <w:sz w:val="22"/>
        </w:rPr>
        <w:t>2 ведущий:  Легко запомнить, примерно:</w:t>
      </w:r>
    </w:p>
    <w:p>
      <w:pPr>
        <w:pStyle w:val="Normal1"/>
        <w:numPr>
          <w:ilvl w:val="0"/>
          <w:numId w:val="2"/>
        </w:numPr>
        <w:spacing w:before="100" w:after="100"/>
        <w:ind w:left="284" w:firstLine="283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без еды человек может прожить 3 недели, </w:t>
      </w:r>
    </w:p>
    <w:p>
      <w:pPr>
        <w:pStyle w:val="Normal1"/>
        <w:numPr>
          <w:ilvl w:val="0"/>
          <w:numId w:val="2"/>
        </w:numPr>
        <w:spacing w:before="100" w:after="100"/>
        <w:ind w:left="284" w:firstLine="283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без воды 3 дня, </w:t>
      </w:r>
    </w:p>
    <w:p>
      <w:pPr>
        <w:pStyle w:val="Normal1"/>
        <w:numPr>
          <w:ilvl w:val="0"/>
          <w:numId w:val="2"/>
        </w:numPr>
        <w:spacing w:before="100" w:after="100"/>
        <w:ind w:left="284" w:firstLine="283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без тепла 3 часа, </w:t>
      </w:r>
    </w:p>
    <w:p>
      <w:pPr>
        <w:pStyle w:val="Normal1"/>
        <w:numPr>
          <w:ilvl w:val="0"/>
          <w:numId w:val="2"/>
        </w:numPr>
        <w:spacing w:before="100" w:after="100"/>
        <w:ind w:left="284" w:firstLine="283"/>
        <w:contextualSpacing/>
        <w:rPr>
          <w:color w:val="000000"/>
          <w:sz w:val="22"/>
        </w:rPr>
      </w:pPr>
      <w:r>
        <w:rPr>
          <w:color w:val="000000"/>
          <w:sz w:val="22"/>
        </w:rPr>
        <w:t>без воздуха 3 минуты.</w:t>
      </w:r>
    </w:p>
    <w:p>
      <w:pPr>
        <w:pStyle w:val="Normal1"/>
        <w:spacing w:before="100" w:after="100"/>
        <w:ind w:left="284" w:firstLine="283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1ведущий Всем живым организмам, пусть то животные, растения или люди нужна вода.  Посмотрите видеоролик:  </w:t>
      </w:r>
      <w:hyperlink r:id="rId2">
        <w:r>
          <w:rPr>
            <w:rStyle w:val="InternetLink"/>
            <w:b/>
            <w:color w:val="000000"/>
            <w:sz w:val="22"/>
            <w:u w:val="single"/>
          </w:rPr>
          <w:t xml:space="preserve">Значение воды для живых организмов </w:t>
        </w:r>
      </w:hyperlink>
      <w:r>
        <w:rPr>
          <w:color w:val="000000"/>
          <w:sz w:val="22"/>
        </w:rPr>
        <w:t xml:space="preserve">  </w:t>
      </w:r>
    </w:p>
    <w:p>
      <w:pPr>
        <w:pStyle w:val="Style15"/>
        <w:ind w:left="284" w:firstLine="28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руки наши в ваксе,</w:t>
        <w:br/>
        <w:t>Если на нос сели кляксы,</w:t>
        <w:br/>
        <w:t>Кто тогда нам первый друг,</w:t>
        <w:br/>
        <w:t>Снимет грязь с лица и рук?</w:t>
        <w:br/>
        <w:t>Без чего не может мама,</w:t>
        <w:br/>
        <w:t>Ни готовить, ни стирать,</w:t>
        <w:br/>
        <w:t>Без чего, мы скажем прямо,</w:t>
        <w:br/>
        <w:t>Человеку умирать?</w:t>
        <w:br/>
        <w:t>Чтобы  лился дождик с неба,</w:t>
        <w:br/>
        <w:t>Чтоб росли  колосья  хлеба,</w:t>
        <w:br/>
        <w:t>Чтобы плыли корабли -</w:t>
        <w:br/>
        <w:t xml:space="preserve">Жить нельзя нам без ... </w:t>
      </w:r>
      <w:r>
        <w:rPr>
          <w:rFonts w:cs="Times New Roman" w:ascii="Times New Roman" w:hAnsi="Times New Roman"/>
          <w:i/>
          <w:iCs/>
          <w:lang w:eastAsia="ru-RU"/>
        </w:rPr>
        <w:t>(Воды.)</w:t>
      </w:r>
    </w:p>
    <w:p>
      <w:pPr>
        <w:pStyle w:val="Normal1"/>
        <w:spacing w:before="100" w:after="100"/>
        <w:ind w:left="284" w:firstLine="283"/>
        <w:contextualSpacing/>
        <w:rPr>
          <w:rFonts w:ascii="Times New Roman" w:hAnsi="Times New Roman" w:cs="Times New Roman"/>
          <w:color w:val="000000"/>
          <w:sz w:val="22"/>
          <w:lang w:eastAsia="ru-RU"/>
        </w:rPr>
      </w:pPr>
      <w:r>
        <w:rPr>
          <w:rFonts w:cs="Times New Roman"/>
          <w:color w:val="000000"/>
          <w:sz w:val="22"/>
          <w:lang w:eastAsia="ru-RU"/>
        </w:rPr>
      </w:r>
    </w:p>
    <w:p>
      <w:pPr>
        <w:pStyle w:val="Normal1"/>
        <w:spacing w:before="100" w:after="100"/>
        <w:ind w:left="284" w:firstLine="283"/>
        <w:contextualSpacing/>
        <w:rPr>
          <w:color w:val="000000"/>
          <w:sz w:val="22"/>
        </w:rPr>
      </w:pPr>
      <w:r>
        <w:rPr>
          <w:color w:val="000000"/>
          <w:sz w:val="22"/>
        </w:rPr>
        <w:t>1 ведущий: Действительно, роль воды на Земле очень огромн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ведущий: А сейчас мы с вами поиграем в игру «Без воды – ни туда, ни сюда». </w:t>
      </w:r>
    </w:p>
    <w:p>
      <w:pPr>
        <w:pStyle w:val="Style15"/>
        <w:ind w:left="284" w:firstLine="28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едущий зачитывает четверостишие, не договаривая последнее слово. Зал «подхватывает» его хором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ущий: Неохота просыпаться утром рано - как всегд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дрым, свежим и весёлым стать поможет нам   …(вода)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едущий: В летний день пылает солнце, невозможная жар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найти спасенье телу? Что поможет нам …(вода)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Грязны руки и рубашка. Чем помочь такой беде?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пять бежим мы к крану, к чистой, ласковой …(воде)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ведущий: Пароходик, пароход - важный груз нам везёт. 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ши, сливы, апельсины, виноград и мандарины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 доставят без труда, если в море есть …(вода)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Рыбу надо кушать нам? Так полезно для ума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рыба, известно, живёт не везде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олько в прозрачной и чистой …(воде)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едущий: Чай согреть, и суп сварить, и растения полить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 сделать хоть когда, если в кране есть …(вода)</w:t>
      </w:r>
    </w:p>
    <w:p>
      <w:pPr>
        <w:pStyle w:val="Normal1"/>
        <w:spacing w:before="100" w:after="100"/>
        <w:ind w:left="284" w:firstLine="283"/>
        <w:contextualSpacing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Звучит песня «Без воды ни туды, ни сюды» 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</w:t>
      </w:r>
    </w:p>
    <w:p>
      <w:pPr>
        <w:pStyle w:val="Normal"/>
        <w:spacing w:lineRule="auto" w:line="240"/>
        <w:ind w:left="284" w:firstLine="283"/>
        <w:rPr/>
      </w:pPr>
      <w:r>
        <w:rPr>
          <w:rFonts w:cs="Times New Roman" w:ascii="Times New Roman" w:hAnsi="Times New Roman"/>
          <w:b/>
        </w:rPr>
        <w:t xml:space="preserve">1 ведущий: </w:t>
      </w:r>
      <w:r>
        <w:rPr>
          <w:rFonts w:cs="Times New Roman" w:ascii="Times New Roman" w:hAnsi="Times New Roman"/>
        </w:rPr>
        <w:t>Встречайте нашу волшебницу.</w:t>
      </w:r>
    </w:p>
    <w:p>
      <w:pPr>
        <w:pStyle w:val="Normal"/>
        <w:numPr>
          <w:ilvl w:val="0"/>
          <w:numId w:val="0"/>
        </w:numPr>
        <w:spacing w:lineRule="auto" w:line="240"/>
        <w:ind w:left="284" w:firstLine="283"/>
        <w:outlineLvl w:val="0"/>
        <w:rPr/>
      </w:pPr>
      <w:r>
        <w:rPr>
          <w:rFonts w:cs="Times New Roman" w:ascii="Times New Roman" w:hAnsi="Times New Roman"/>
          <w:b/>
        </w:rPr>
        <w:t xml:space="preserve">Волшебница-вода: </w:t>
      </w:r>
      <w:r>
        <w:rPr>
          <w:rFonts w:cs="Times New Roman" w:ascii="Times New Roman" w:hAnsi="Times New Roman"/>
        </w:rPr>
        <w:t>Здравствуйте, ребята! Ну, наконец – то я добралась до Вас. Боялась, что не успею, столько работы у меня каждый день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2 ведущий:    </w:t>
      </w:r>
      <w:r>
        <w:rPr>
          <w:rFonts w:cs="Times New Roman" w:ascii="Times New Roman" w:hAnsi="Times New Roman"/>
        </w:rPr>
        <w:t>Вы слыхали о воде?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оворят она везде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1 капелька:  </w:t>
      </w:r>
      <w:r>
        <w:rPr>
          <w:rFonts w:cs="Times New Roman" w:ascii="Times New Roman" w:hAnsi="Times New Roman"/>
        </w:rPr>
        <w:t>В луже, в море, в океане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 в водопроводном кране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к сосулька, замерзает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дом туманом к нам вползает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>2 капелька:</w:t>
      </w:r>
      <w:r>
        <w:rPr>
          <w:rFonts w:cs="Times New Roman" w:ascii="Times New Roman" w:hAnsi="Times New Roman"/>
        </w:rPr>
        <w:t xml:space="preserve"> Ледником в горах зовётс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Лентой серебристой вьётся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Средь высоких стройных елей,     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ушится потоком селей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1капелька: </w:t>
      </w:r>
      <w:r>
        <w:rPr>
          <w:rFonts w:cs="Times New Roman" w:ascii="Times New Roman" w:hAnsi="Times New Roman"/>
        </w:rPr>
        <w:t>На плите у вас кипит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аром чайника шипит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астворяет сахар в чае…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1ведущий:     </w:t>
      </w:r>
      <w:r>
        <w:rPr>
          <w:rFonts w:cs="Times New Roman" w:ascii="Times New Roman" w:hAnsi="Times New Roman"/>
        </w:rPr>
        <w:t>Мы её не замечаем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ы привыкли, что вода -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аша спутница всегда!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Вода:           </w:t>
      </w:r>
      <w:r>
        <w:rPr>
          <w:rFonts w:cs="Times New Roman" w:ascii="Times New Roman" w:hAnsi="Times New Roman"/>
        </w:rPr>
        <w:t>Без меня вам не умытьс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е наесться, не напиться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2 ведущий:  </w:t>
      </w:r>
      <w:r>
        <w:rPr>
          <w:rFonts w:cs="Times New Roman" w:ascii="Times New Roman" w:hAnsi="Times New Roman"/>
        </w:rPr>
        <w:t>Смею я вам доложить: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ез воды нам не прожить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Вода:    </w:t>
      </w:r>
      <w:r>
        <w:rPr>
          <w:rFonts w:cs="Times New Roman" w:ascii="Times New Roman" w:hAnsi="Times New Roman"/>
        </w:rPr>
        <w:t>В озере меня найдёте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в сыром лесном болоте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Все вместе:  </w:t>
      </w:r>
      <w:r>
        <w:rPr>
          <w:rFonts w:cs="Times New Roman" w:ascii="Times New Roman" w:hAnsi="Times New Roman"/>
        </w:rPr>
        <w:t>Путешествует всегда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аша спутница вода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Вода:     </w:t>
      </w:r>
      <w:r>
        <w:rPr>
          <w:rFonts w:cs="Times New Roman" w:ascii="Times New Roman" w:hAnsi="Times New Roman"/>
        </w:rPr>
        <w:t>А сейчас, ребята, давайте вспомним, во, что я превращаюсь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природе путешествует вода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на не исчезает никогда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о в снег превратится, то в лёд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астает и снова в поход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 горным вершинам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ироким равнинам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друг в небо взовьетс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ождями вернется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округ оглянитесь, 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природу вглядитесь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ас окружает везде и всегда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Эта волшебница, чудо – вода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Загадки о воде 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то за звёздочки сквозные</w:t>
        <w:br/>
        <w:t>На пальто и на платке?</w:t>
        <w:br/>
        <w:t>Все сквозные, вырезные,</w:t>
        <w:br/>
        <w:t>А возьмёшь – вода в руке?</w:t>
        <w:br/>
        <w:t>(Снежинки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казало солнце: стой,</w:t>
        <w:br/>
        <w:t>Семицветный мост  крутой!</w:t>
        <w:br/>
        <w:t>Тучка скрыла солнце свет –</w:t>
        <w:br/>
        <w:t>Рухнул мост, и щепок нет.</w:t>
        <w:br/>
        <w:t>(Радуга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ел, да не сахар,                                                                                                                                                 Не колючий, светло-синий (Иней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ог нет, а идёт?                                                                                                                                                    По кустам  развешан …(Cнег) 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зрачен, как стекло,</w:t>
        <w:br/>
        <w:t>А не вставишь в окно …</w:t>
        <w:br/>
        <w:t>(Лёд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етки сели на карниз,</w:t>
        <w:br/>
        <w:t>И растут всё время вниз.</w:t>
        <w:br/>
        <w:t>(Сосульки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уть дрожит на ветерке</w:t>
        <w:br/>
        <w:t>Лента на просторе.</w:t>
        <w:br/>
        <w:t>Узкий кончик – в роднике,</w:t>
        <w:br/>
        <w:t>А широкий – в море.</w:t>
        <w:br/>
        <w:t>(Река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тихую погоду,</w:t>
        <w:br/>
        <w:t>Нет нас нигде,</w:t>
        <w:br/>
        <w:t>А ветер подует –</w:t>
        <w:br/>
        <w:t xml:space="preserve">Бежим по воде. </w:t>
        <w:br/>
        <w:t>(Волны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ень и ночь кричит, </w:t>
        <w:br/>
        <w:t>А голос не устаёт?</w:t>
        <w:br/>
        <w:t xml:space="preserve">(Водопад) 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ругом вода, </w:t>
        <w:br/>
        <w:t>А с питьём беда.</w:t>
        <w:br/>
        <w:t>(Море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егу я, как по лесенке,</w:t>
        <w:br/>
        <w:t>По камушкам звеня,</w:t>
        <w:br/>
        <w:t xml:space="preserve">Издалека по песенке, </w:t>
        <w:br/>
        <w:t>Узнаете меня.</w:t>
        <w:br/>
        <w:t>(Ручеёк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тром бусы засверкали,</w:t>
        <w:br/>
        <w:t>Всю траву собой заткали</w:t>
        <w:br/>
        <w:t>И пошли искать их днём,</w:t>
        <w:br/>
        <w:t>Ищем, ищем не найдём.</w:t>
        <w:br/>
        <w:t>(Роса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Шумит он в поле и в саду,</w:t>
        <w:br/>
        <w:t>А в дом не попадёт.</w:t>
        <w:br/>
        <w:t>И никуда я не иду,</w:t>
        <w:br/>
        <w:t>Покуда он идёт.</w:t>
        <w:br/>
        <w:t>(Дождь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новой стене,</w:t>
        <w:br/>
        <w:t>В круглом окне</w:t>
        <w:br/>
        <w:t>Днём стекло разбито,</w:t>
        <w:br/>
        <w:t xml:space="preserve">За ночь вставлено. </w:t>
        <w:br/>
        <w:t>(Прорубь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ждь прошёл, а я остался</w:t>
        <w:br/>
        <w:t>На дорожке во дворе.</w:t>
        <w:br/>
        <w:t>Воробьи во мне купались</w:t>
        <w:br/>
        <w:t>На потеху детворе.</w:t>
        <w:br/>
        <w:t>Но до завтрашнего дня</w:t>
        <w:br/>
        <w:t>Солнце высушит меня.</w:t>
        <w:br/>
        <w:t>(Лужа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е вода и не суша – </w:t>
        <w:br/>
        <w:t>На  лодке не уплывёшь,</w:t>
        <w:br/>
        <w:t>И ногами не пройдёшь.</w:t>
        <w:br/>
        <w:t>(Болото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шистая вата,</w:t>
        <w:br/>
        <w:t>Плывёт куда-то</w:t>
        <w:br/>
        <w:t>Чем вата ниже,</w:t>
        <w:br/>
        <w:t>Тем дождик ближе.</w:t>
        <w:br/>
        <w:t>(Облака)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небесам оравою,</w:t>
        <w:br/>
        <w:t>Бредут мешки дырявые.</w:t>
        <w:br/>
        <w:t>И бывает – иногда,</w:t>
        <w:br/>
        <w:t>Из мешков течёт вода.</w:t>
        <w:br/>
        <w:t>Спрячемся получше,</w:t>
        <w:br/>
        <w:t>От дырявой …</w:t>
        <w:br/>
        <w:t>(тучи)</w:t>
      </w:r>
    </w:p>
    <w:p>
      <w:pPr>
        <w:pStyle w:val="Style15"/>
        <w:ind w:left="284" w:firstLine="28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не хочешь чихать и сморкаться,</w:t>
        <w:br/>
        <w:t>Лекарство глотать и микстуру,</w:t>
        <w:br/>
        <w:t>Ты должен холодной водой обливаться.</w:t>
        <w:br/>
        <w:t>Да здравствуют водные процедуры.</w:t>
        <w:br/>
        <w:t>Если желаешь быть грязным, чумазым, немытым,</w:t>
        <w:br/>
        <w:t>Чтобы причёска была как на грядке рассада,</w:t>
        <w:br/>
        <w:t>То ванна, баня, бассейн и душ должны быть забыты,</w:t>
        <w:br/>
        <w:t>А процедуры – особенно водных, – не надо.</w:t>
        <w:br/>
        <w:t>Если ты хочешь быть сильным, здоровым и смелым,</w:t>
        <w:br/>
        <w:t>Бодрым, красивым, весёлым, умелым.</w:t>
        <w:br/>
        <w:t>Должен ты подружиться с водою,</w:t>
        <w:br/>
        <w:t>Ну и, конечно, со мною!</w:t>
        <w:br/>
        <w:t>Потому что без воды и ни туды, и ни сюды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>Вода:</w:t>
      </w:r>
      <w:r>
        <w:rPr>
          <w:rFonts w:cs="Times New Roman" w:ascii="Times New Roman" w:hAnsi="Times New Roman"/>
        </w:rPr>
        <w:t xml:space="preserve">  Я – Царица, Я – Водица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свете всех важней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прелестней всех на свете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свете всех милей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всем людям жизнь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нергию даю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 дня в день, каждый день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я их пою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ю им во всем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уборке и в еде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о мной у них проблем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всюду, я везде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>1ведущий:</w:t>
      </w:r>
      <w:r>
        <w:rPr>
          <w:rFonts w:cs="Times New Roman" w:ascii="Times New Roman" w:hAnsi="Times New Roman"/>
        </w:rPr>
        <w:t xml:space="preserve"> Люди давно заметили, что воды на планете Земля намного больше чем суши. Было бы справедливым называть нашу планету – планета Вода! Какой только воды не бывает на свете!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1 ученик:   </w:t>
      </w:r>
      <w:r>
        <w:rPr>
          <w:rFonts w:cs="Times New Roman" w:ascii="Times New Roman" w:hAnsi="Times New Roman"/>
        </w:rPr>
        <w:t>Есть вода морская и речная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зёрная и ключев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ёртвая и жив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азированная и минеральн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итьевая и индустриальн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олодезная и водопроводн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ждевая и болотн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Есть даже вода тяжёл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 есть вода и весёл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олнечная, чудесн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возная и местн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олшебная, тал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Большая и мал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точная, проточна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Чистая и грязная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у, в общем, очень разная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 xml:space="preserve">2 ученик: </w:t>
      </w:r>
      <w:r>
        <w:rPr>
          <w:rFonts w:cs="Times New Roman" w:ascii="Times New Roman" w:hAnsi="Times New Roman"/>
        </w:rPr>
        <w:t xml:space="preserve">Посмотрите все сюда: </w:t>
      </w:r>
    </w:p>
    <w:p>
      <w:pPr>
        <w:pStyle w:val="Style15"/>
        <w:ind w:left="284" w:firstLine="283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>Это чистая вод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ак прозрачна – всё видать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азных рыб не сосчитать!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>3 ученик:</w:t>
      </w:r>
      <w:r>
        <w:rPr>
          <w:rFonts w:cs="Times New Roman" w:ascii="Times New Roman" w:hAnsi="Times New Roman"/>
        </w:rPr>
        <w:t xml:space="preserve"> Ну, а это что такое?</w:t>
      </w:r>
    </w:p>
    <w:p>
      <w:pPr>
        <w:pStyle w:val="Style15"/>
        <w:ind w:left="284" w:firstLine="283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Грязно-серое, рябое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ятна масла, всякий хлам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от, скажу что, братцы, вам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оды края берегите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планету сохраните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284" w:firstLine="283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 xml:space="preserve">Вашему вниманию предлагается сказка «Волшебное озеро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284" w:firstLine="283"/>
        <w:jc w:val="center"/>
        <w:rPr/>
      </w:pPr>
      <w:r>
        <w:rPr>
          <w:rFonts w:cs="Times New Roman" w:ascii="Times New Roman" w:hAnsi="Times New Roman"/>
          <w:b/>
        </w:rPr>
        <w:t>(Инсценирование сказки «Волшебное озеро»)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Жила-была девочка Маша. Летом поехала она к бабушке в дальнюю деревню на каникулы. Как-то раз решила Маша пойти на рыбалку с соседом Витей. Пошли они к лесному озеру. И вот дошли, весь берег был завален пластиковыми бутылками и посудой, везде упаковки от продуктов и ржавые мангалы. Дети подошли ближе к воде и остолбенели: в камышах, на камне сидела Русалка и расчесывала свои длинные волосы. «Ззздравствуйте!» - хором сказали они. «И вам того же, коль не шутите! Что, тоже загрязнять наше озеро пришли? Покоя от вас, людей, нет! После выходных невозможно в озере жить, везде мусор! Вот, сижу и лузгу от семечек да скорлупки от фисташек из волос вычесываю!» Тут из воды показался старый Водяной, он был очень зол. И было от чего! К волосам приклеились обрывки салфеток. На голове, как белая панамка, была пластиковая тарелка; на талии пестрой юбкой болтался сдувшийся детский круг. В зеленой бороде запутались пластиковая вилка и фантик от Сникерса. «Да что же это такое?!» - возмущался он, – «Когда же это прекратиться?!». Он увидел детей и замолчал. Зато тут же раздалось: «Да что же это делается, рыбы добрые!». И на берег выползла застрявшая в сосисочной обертке пиявка. Маша освободила пиявку, и та вернулась в озеро, крича: «У, хулиганы! Все плохо, плохо, плохо, плохо!». Русалка тем временем жаловалась Водяному: «Вчера опять машины мыли, коврики стирали! А у меня на порошок аллергия! Всё, надо бежать отсюда!». Водяной ей в ответ: «А куда? В море-океане дела ещё хуже. Царь Морской мне говорил, что у них ещё и нефтью воду загрязняют!». Тут Вите очень захотелось пить, он зачерпнул ладошкой воды и поднес ко рту. «Не пей водицы, а то…» - начал Водяной. «...Козлёночком стану?» - спросил Витя. «Да нет – можешь попасть в больницу!» - закончил Водяной. «Неужели вы, люди, не понимаете, что без чистой воды исчезнут не только сказочные создания, но и вас самих тоже не станет». Маше и Вите стало очень стыдно за всех людей. Домой они вернулись полные решимости охранять чистоту озера и всей воды.  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</w:rPr>
        <w:t>1  ведущий: Давайте мы будем природу беречь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чень приятных у озера встреч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треч на поляне, купаний в реке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дыха дома, а не вдалеке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firstLine="283"/>
        <w:rPr/>
      </w:pPr>
      <w:r>
        <w:rPr/>
        <w:t xml:space="preserve">2 ведущий: Чтоб было природу кому охранять, </w:t>
        <w:br/>
        <w:t xml:space="preserve">Нам нужно все четко и верно понять- </w:t>
        <w:br/>
        <w:t xml:space="preserve">Природы король человек и венец, </w:t>
        <w:br/>
        <w:t>Но все ж без нее человеку – конец!</w:t>
      </w:r>
    </w:p>
    <w:p>
      <w:pPr>
        <w:pStyle w:val="Normal"/>
        <w:spacing w:lineRule="auto" w:line="240" w:before="280" w:after="280"/>
        <w:ind w:left="284"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вашему вниманию предлагаем результаты необычного эксперимента, проведённого в одной из научных лабораторий, где изучались кристаллы воды.</w:t>
      </w:r>
    </w:p>
    <w:p>
      <w:pPr>
        <w:pStyle w:val="Normal"/>
        <w:spacing w:lineRule="auto" w:line="240" w:before="280" w:after="28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фотографий микрокристаллов капельки воды помещают в 100 чашек Петри и резко охлаждают в морозильнике в течение 2 часов. Затем они помещаются в специальный прибор, который состоит из холодильной камеры и микроскопа с подключенным к нему фотоаппаратом. При температуре -5 градусов в темном поле микроскопа под увеличением 200-500 раз рассматриваются образцы и делаются снимки наиболее характерных кристалл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аборатории были исследованы образцы воды из различных водных источников всего мира. Вода подвергалась различным видам воздействия такие как музыка, изображения, электромагнитное излучение от телевизора, мысли одного человека и групп людей, молитвы, напечатанные и произнесенные сло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вами на экране фотографии кристалл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 ключевой вод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 антарктического льд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 воды, прослушавший «Пастораль» Бетховен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, прослушавшая тяжёлый рок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 после воздействия слов «Ты - дурак» очень похож на кристалл после действия тяжелого ро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 «Ты надоел мне, я убью тебя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получала электромагнитные излучения любви и благодарности от телевизора.</w:t>
      </w:r>
    </w:p>
    <w:p>
      <w:pPr>
        <w:pStyle w:val="Style15"/>
        <w:ind w:left="28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2 ведущий</w:t>
      </w:r>
      <w:r>
        <w:rPr>
          <w:rFonts w:cs="Times New Roman" w:ascii="Times New Roman" w:hAnsi="Times New Roman"/>
          <w:sz w:val="24"/>
          <w:lang w:eastAsia="ru-RU"/>
        </w:rPr>
        <w:t xml:space="preserve">: На основании этих данных можно сделать некоторые выводы: </w:t>
      </w:r>
    </w:p>
    <w:p>
      <w:pPr>
        <w:pStyle w:val="Style15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 xml:space="preserve">Добро влияет на структуру воды созидательно, зло разрушает ее. </w:t>
      </w:r>
    </w:p>
    <w:p>
      <w:pPr>
        <w:pStyle w:val="Style15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 xml:space="preserve">Слова могут непосредственно влиять на биологические структуры. </w:t>
      </w:r>
    </w:p>
    <w:p>
      <w:pPr>
        <w:pStyle w:val="Style15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 xml:space="preserve">Процесс совершенствования основан на любви (милосердии и сострадании) и благодарности. </w:t>
      </w:r>
    </w:p>
    <w:p>
      <w:pPr>
        <w:pStyle w:val="Style15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 xml:space="preserve">Видимо, тяжелая металлическая музыка и негативные слова схожи по действию на живые организмы. </w:t>
      </w:r>
    </w:p>
    <w:p>
      <w:pPr>
        <w:pStyle w:val="Style15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Основываясь на том, что из недр Земли выходит идеально структурированная вода (кристалл родниковой воды), и кристаллы древнего антарктического льда также имеют правильную форму, можно констатировать, что Земля обладает стремлением к самоупорядочиванию. Этим свойством обладают только живые биологические объекты.</w:t>
      </w:r>
    </w:p>
    <w:p>
      <w:pPr>
        <w:pStyle w:val="Style15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lang w:eastAsia="ru-RU"/>
        </w:rPr>
        <w:t>Следовательно, можно предположить, что Земля - живой организм. И мы призываем вас бережно относиться к воде, друг другу. От нас с вами очень многое зависит.</w:t>
      </w:r>
    </w:p>
    <w:p>
      <w:pPr>
        <w:pStyle w:val="Style16"/>
        <w:ind w:left="284" w:firstLine="283"/>
        <w:rPr>
          <w:b/>
          <w:b/>
        </w:rPr>
      </w:pPr>
      <w:r>
        <w:rPr>
          <w:b/>
        </w:rPr>
        <w:t>Песня на мотив из передачи  «В мире животных»</w:t>
      </w:r>
    </w:p>
    <w:p>
      <w:pPr>
        <w:pStyle w:val="Style16"/>
        <w:ind w:left="284" w:firstLine="283"/>
        <w:rPr/>
      </w:pPr>
      <w:r>
        <w:rPr>
          <w:b/>
        </w:rPr>
        <w:t xml:space="preserve">1 ведущий: </w:t>
      </w:r>
      <w:r>
        <w:rPr/>
        <w:t>О воде сложено много пословиц и поговорок. Давайте их сейчас вспомним. Мы начинаем пословицу, а вы продолжаете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«Пословицы  и  поговорки  о  воде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люй в колодец- пригодится воды напить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т, кто ищет воду, благое дело творит</w:t>
      </w:r>
    </w:p>
    <w:p>
      <w:pPr>
        <w:pStyle w:val="Normal"/>
        <w:widowControl w:val="false"/>
        <w:spacing w:lineRule="auto" w:line="240" w:before="0" w:after="0"/>
        <w:ind w:left="284" w:firstLine="283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Тот, кто тратит воду, грех твори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леб вскормит- вода вспои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а прошла и беда пришл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работала вода- загудели провод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чше хлеб с водою, чем пирог с бедою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 с водой </w:t>
      </w:r>
      <w:r>
        <w:rPr>
          <w:rFonts w:cs="Times New Roman" w:ascii="Times New Roman" w:hAnsi="Times New Roman"/>
          <w:b/>
          <w:sz w:val="24"/>
          <w:szCs w:val="24"/>
        </w:rPr>
        <w:t>не смешаеш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крый дождя </w:t>
      </w:r>
      <w:r>
        <w:rPr>
          <w:rFonts w:cs="Times New Roman" w:ascii="Times New Roman" w:hAnsi="Times New Roman"/>
          <w:b/>
          <w:sz w:val="24"/>
          <w:szCs w:val="24"/>
        </w:rPr>
        <w:t>не боит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жару и вода </w:t>
      </w:r>
      <w:r>
        <w:rPr>
          <w:rFonts w:cs="Times New Roman" w:ascii="Times New Roman" w:hAnsi="Times New Roman"/>
          <w:b/>
          <w:sz w:val="24"/>
          <w:szCs w:val="24"/>
        </w:rPr>
        <w:t>кипи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й воде плыть, ту воду и пить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реки колодец </w:t>
      </w:r>
      <w:r>
        <w:rPr>
          <w:rFonts w:cs="Times New Roman" w:ascii="Times New Roman" w:hAnsi="Times New Roman"/>
          <w:b/>
          <w:sz w:val="24"/>
          <w:szCs w:val="24"/>
        </w:rPr>
        <w:t>не копаю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опающий пить </w:t>
      </w:r>
      <w:r>
        <w:rPr>
          <w:rFonts w:cs="Times New Roman" w:ascii="Times New Roman" w:hAnsi="Times New Roman"/>
          <w:b/>
          <w:sz w:val="24"/>
          <w:szCs w:val="24"/>
        </w:rPr>
        <w:t>не проси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уравья и капля – </w:t>
      </w:r>
      <w:r>
        <w:rPr>
          <w:rFonts w:cs="Times New Roman" w:ascii="Times New Roman" w:hAnsi="Times New Roman"/>
          <w:b/>
          <w:sz w:val="24"/>
          <w:szCs w:val="24"/>
        </w:rPr>
        <w:t>озеро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/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- Мы слишком равнодушно иногда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ядим, как льётся, плещется вод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тому ли, что вода – река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зеро, и даже облака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едущий: - И мы сполна лишь в чёрный час беды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ём величие воды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Вода!...Вы только вдумайтесь: во – да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 поит поля, несёт суд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 ж по трубам, как по проводам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едущий: - И нет страшней беды: прийти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не узнать своей реки, своей воды. 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а в реке трава, река не та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тва в реке вод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- На цвет покойницкий бела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синей от рождения был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кус никто не скажет, какова?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 мертва. Ужасные слов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ведущий: - Страшные, ужасные слова, но это правда: уже сегодня многие реки гибнут. Очередь, какой из них наступит завтра? 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аз о жизни Ивана - дурака или «Сделал дело – гуляй смело»    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зка разыгрывается учащимися (Действующие лица: чтец, Иван - дурак, рыбки, чудище, капелька воды)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 на свете Иван – дурак. За что бы не брался, делал всё кое – как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 он одним днём: - А! О будущем подумаем потом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тел Иван мусор в доме прибрать. - А куда же всё «добро» это девать?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рядом с домом было озерко – идти до него недалеко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 оно хрустально-чистое, вода - просто серебристая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и то правда - концы в воду (В воде ничего не видно)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ме грязи нет, и никому не обидно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лся Иван стирать. – Ох, белья накопилось опять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изной отбелил, порошком намылил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 чтобы много воды не таскать, буду я бельё на озере полоскать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лывёт по озёрной поверхности  пена мыльная разноцветная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аялся Иван – прилёг на диван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олен собой ужасно: - Гору дел переделал, самому страшно!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ышит, вода на кухне журчит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идно кран забыл закрыть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и то ладно, не беда – вода в кране была и будет всегд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идит Иван во сне: пошёл он погулять, искупатьс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рироду полюбоваться 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ядь, - а озера то и нет, а на месте него болотце - не болотце, а может просто лужа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язная. И кто-то в ней копошится- шевелится: страшный, грязный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ят рыбки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то ж ты жизнь нашу изменил, воду загрязнил, замутил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шем доме набезобразил, детей наших в грязи играть заставил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 наших нет, этот мусор убрать - остаётся только молча погибать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ит чудище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за ними чудище ужасное: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матое, волосатое – видно страшно опасное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асибо тебе, Иван – дурак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то, что ты делал всё наперекосяк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куда ты такое взялось?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озера твоего родилось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му что из грязной воды и отходов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ляются вот такие уроды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сился Иван со всех ног домой, запер дверь клюкой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егом воды попить, горло смочить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 открывается – беда! Не идёт из него вода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одна капля печальная головой ему с укором качает: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сё, Иван, нет больше воды. Думай впредь, чтоб не случилось беды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нулся Иван в поту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мает: что же, я творю! Я ведь и сам здесь живу, воду пью, воздухом дышу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бывать безобразию такому! Буду отныне всё делать  по-другому!»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ведущий: Пусть на Земле не умирают реки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стороной обходит их беда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чистой остается в них на веки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ая и вкусная вода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ологические частушки 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ущий: -22 марта объявлен на всей планете Днем воды. Наверное, правильнее    было бы сделать каждый свой день днем воды, леса, всей Земли…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ведущий: - Все мы понимаем, как важно сохранить чистоту воды, её качество. И ведь не очень трудно выполнять элементарные вещи - не захламлять реки и озёра, не сливать в них грязь и нечистоты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ведущий: - Существует большая проблема – проблема чистой воды.  И мы считаем очень важным информировать вас об этом  и вместе с вами решать, как жить дальше. От нас  с вами зависит, в каком мире мы будем жить: среди мусорных развалов или на зелёно – голубой счастливой планете Земля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й ведущий: В нашей школе прошел  конкурс плакатов в защиту чистоты воды. Те, кто не равнодушен к будущему Земли, украсили сегодня наш зал своими потрясающими работами.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граждение победителей конкурса.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ведущий: -Все видят, как жизнь на планете меняется. Многие ребята обеспокоены надвигающимися проблемами и не хотят оставаться в стороне. </w:t>
      </w:r>
    </w:p>
    <w:p>
      <w:pPr>
        <w:pStyle w:val="Style15"/>
        <w:ind w:left="284" w:firstLine="28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едущий: Во времена Петра 1 тех, кто решался сбрасывать в воды Невы – реки мусор, ссылали на каторгу. Не пора ли и нам вводить подобные законы?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- Зачем? Ещё не всё потеряно. Мы поколение, которое изменит всё к лучшему. Мы позаботимся о природе, о чистоте воды и воздуха, о лесах, о полях, реках – о том  богатстве, которое ещё есть у нас с вами! Мы сохраним всё для себя и для наших потомков!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ущий: - Как это страшно – умирание рода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 поголовно, всех до одного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опустошённая природа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 не в силах сделать ничего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ведущий: - И поползёт проказа запустень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ересохнут ниточки воды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тицы вымрут, и падут растения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верь не обойдёт своей беды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ведущий: - И сколько тут корысти не ищи ты,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ты отговоркой не владей-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я защиты требует. Защиты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 спасенья просит у людей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ведущий: Хорошо бы, чтобы каждый из нас жил под девизом: «Проснулся - приведи планету в порядок!» Начнём с сегодняшнего дня.</w:t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</w:rPr>
        <w:t>2 ведущий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Человек, запомни навсегда: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мвол жизни на земле - вода.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ь ее и береги!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 ведь на планете не одни!</w:t>
      </w:r>
    </w:p>
    <w:p>
      <w:pPr>
        <w:pStyle w:val="Style15"/>
        <w:ind w:left="284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84" w:firstLine="283"/>
        <w:rPr/>
      </w:pPr>
      <w:r>
        <w:rPr>
          <w:rFonts w:cs="Times New Roman" w:ascii="Times New Roman" w:hAnsi="Times New Roman"/>
          <w:b/>
        </w:rPr>
        <w:t>Финальная песня на мотив «Бременские музыканты»</w:t>
      </w:r>
    </w:p>
    <w:sectPr>
      <w:type w:val="nextPage"/>
      <w:pgSz w:w="11906" w:h="16838"/>
      <w:pgMar w:left="720" w:right="720" w:gutter="0" w:header="0" w:top="993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5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2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9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42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1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58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3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youtube.com%2Fwatch%3Fv%3DLK9fy0IbT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2:00Z</dcterms:created>
  <dc:creator>Sveta</dc:creator>
  <dc:description/>
  <cp:keywords/>
  <dc:language>en-US</dc:language>
  <cp:lastModifiedBy>BULGAKOV</cp:lastModifiedBy>
  <cp:lastPrinted>2014-03-11T14:11:00Z</cp:lastPrinted>
  <dcterms:modified xsi:type="dcterms:W3CDTF">2023-06-05T09:39:00Z</dcterms:modified>
  <cp:revision>51</cp:revision>
  <dc:subject/>
  <dc:title/>
</cp:coreProperties>
</file>