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427" w:before="0" w:after="0"/>
        <w:jc w:val="center"/>
        <w:rPr/>
      </w:pPr>
      <w:bookmarkStart w:id="0" w:name="docs-internal-guid-c4d5eb8c-7fff-8720-57"/>
      <w:bookmarkEnd w:id="0"/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нспект занятия по основам журналистики </w:t>
      </w:r>
    </w:p>
    <w:p>
      <w:pPr>
        <w:pStyle w:val="TextBody"/>
        <w:bidi w:val="0"/>
        <w:spacing w:lineRule="auto" w:line="427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Что такое школьный пресс-центр и как организовать его работу” 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Цель - знакомство  школьников с принципами работы школьного пресс-центра.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дачи: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асширить кругозор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знать о профессиях в медиасфере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интересовать работой школьного журналистского кружка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Формат: дистанционный.</w:t>
      </w:r>
    </w:p>
    <w:p>
      <w:pPr>
        <w:pStyle w:val="TextBody"/>
        <w:bidi w:val="0"/>
        <w:spacing w:lineRule="auto" w:line="427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Ход занятия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обрый день, дорогие друзья! Как думаете, кто изображен на фотографии, которую вы видите сейчас и  какое отношение она имеет  к журналистике? У нас с вами есть несколько минут до начала. Пока мы подключаем всех участников этого мастер-класса, у вас есть время подумать, написать в чате своё предположение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___ждём несколько минут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Итак, друзья! Мы начинаем наш разговор. И сегодня его главная тема - Что такое школьный пресс-центр и как организовать его работу. Несколько минут назад я показала вам фотографию мужчины, тем самым мы начали наше с вами первое журналистское расследование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а самом деле - это самое первое селфи в истории, сделанное в 1839 году. Самой старой в мире «селфи», то есть фотографией самого себя, признан снимок филадельфийского фотографа Роберта Корнелиуса. Снимок сделан 183 года тому назад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2  Конечно, история социальных сетей началась намного позже, но желание запечатлеть момент у людей существовало очень давно. Остановить мгновение, зафиксировать  событие для истории, рассказать окружающим о том, что впечатляет вас - в этом и есть глобальная суть журналистики. Любая журналистская история - это поиск ответа, даже там, где он на поверхности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Чтобы продолжить наш мастер-класс, мне нужны добровольцы, которые помогут ответить на вопросы мини-викторины. Итак, ребята, смелее. Подключайте звук и видео, если есть такая возможность и попробуем рассуждать логически. На этом этапе мы познакомимся с основными понятиями и терминами в сфере журналистики.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икторина: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3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) Как называется человек, который, работает на телеканале?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езидент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рреспондент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Абонент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4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2) Диалог журналиста с известным человеком – это…?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Интервью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Опрос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азговор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5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3) Выберите качества журналиста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унктуальность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ежливость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аглость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6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4) За, что журналиста могут уволить?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 опоздание на работу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 то, что напечатал клевету/неправду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 смех в прямом эфире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7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5) В каком виде журналистики мы журналиста слышим, но не видим?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адио журналистика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TV- журналистика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ечатная журналистика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8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6) Как называют человека, который работает с текстом, составляет и исправляет содержание, а также готовит к печати издание?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изайнер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едактор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екретарь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9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Отлично! Мы ответили на все вопросы и готовы идти дальше. Наше журналистское расследование продвигается весьма успешно! Напомню, мы с вами расследуем вопрос, что же такое школьный пресс-центр и как организовать его работу. А остановились мы с вами на понятии “Редактор”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о традиции редактор возглавляет работу редакции. Редакция - это коллектив людей, объединенных общей целью создания какого -то журналистского продукта. Это может быть газета, телевидение, радио, интернет-издание, но в любом подобном коллективе существует четкая иерархия, то есть распределение трудовых обязанностей.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0.</w:t>
      </w:r>
    </w:p>
    <w:p>
      <w:pPr>
        <w:pStyle w:val="TextBody"/>
        <w:bidi w:val="0"/>
        <w:spacing w:lineRule="auto" w:line="427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Журналистика включает несколько специализаций: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рреспондент (репортер) — берет интервью, добывает сведения, получает первичные данные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Обозреватель (аналитик) — анализирует полученную информацию, трансформирует ее и готовит для выпуска в СМ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орректор — технический сотрудник, корректирующий имеющиеся ошибки в тексте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Теле или радиоведущий — специалист, которые предстает перед публикой и передает сведения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фотограф или видеограф - специалист, который отвечает за картинку. 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мм-менеджер - специалист, отвечающий за ведение и наполнение социальных сетей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Есть ещё режиссеры, звукорежиссеры, продюсеры и множество смежных должностей, которые могут предложить вам во всевозможных редакциях. Почему так много, спросите вы? Каждый из них - часть и очень важная часть целого, а именно конечного продукта - журнала, радиоэфира, телеканала, интернет-вещания.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1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А теперь внимание - вопрос: чем отличается школьный пресс-центр от любой другой редакции? Подумайте и напишите в чат,  а я начну рассуждать.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Есть общая цель и итоговый продукт? Конечно - это создание школьного тв или радио, стенгазеты или группы в социальных сетях.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есть журналисты, редакторы, операторы? Думаю, что да. И те пресс-центры, которые уже активно работают, наверняка, точно знают, кто из членов команды выполняет какую роль.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ериодичность выпуска продукции? с этим наверное, сложнее всего. Но и это тоже одно из схожих черт школьного пресс-центра с редакцией серьезного средства массовой информации.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и, наконец, своя аудитория. И это бесспорно, есть. Ведь, если мы что-то делаем, это кому-то нужно. И не может быть иначе) </w:t>
      </w:r>
    </w:p>
    <w:p>
      <w:pPr>
        <w:pStyle w:val="TextBody"/>
        <w:bidi w:val="0"/>
        <w:spacing w:lineRule="auto" w:line="4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Итак, мы подошли к важному моменту, когда можем сформулировать четкое понятие “школьный пресс-центр”. </w:t>
      </w:r>
    </w:p>
    <w:p>
      <w:pPr>
        <w:pStyle w:val="TextBody"/>
        <w:bidi w:val="0"/>
        <w:spacing w:lineRule="auto" w:line="427"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2</w:t>
      </w:r>
    </w:p>
    <w:p>
      <w:pPr>
        <w:pStyle w:val="TextBody"/>
        <w:bidi w:val="0"/>
        <w:spacing w:lineRule="auto" w:line="427"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Школьный пресс-центр - это добровольная организация, в состав которой могут войти дети и подростки в возрасте с 11  до 17 лет, а также сотрудники школы, чьи принципы не расходятся с целями и задачами объединения. </w:t>
      </w:r>
    </w:p>
    <w:p>
      <w:pPr>
        <w:pStyle w:val="TextBody"/>
        <w:bidi w:val="0"/>
        <w:spacing w:lineRule="auto" w:line="427" w:before="0" w:after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есс- центр создается для осуществления:</w:t>
      </w:r>
    </w:p>
    <w:p>
      <w:pPr>
        <w:pStyle w:val="TextBody"/>
        <w:bidi w:val="0"/>
        <w:spacing w:lineRule="auto" w:line="427" w:before="24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- поэтапного решения задач создания единого информационного пространства образовательного учреждения;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-  поддержки одарённых детей;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- использования и внедрения современных технологий в учебно-воспитательный процесс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3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 состав школьного Пресс–центра могут входить разные подразделения и чаще всего это редакционный (информационный) отдел, фотоцентр (фотостудия), видеостудия, школьное телевидение, школьное радио. </w:t>
      </w:r>
    </w:p>
    <w:p>
      <w:pPr>
        <w:pStyle w:val="TextBody"/>
        <w:bidi w:val="0"/>
        <w:spacing w:lineRule="auto" w:line="427" w:before="240" w:after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</w:rPr>
        <w:t>Редакционный (информационный) отдел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аботает над создание школьной газеты. </w:t>
      </w:r>
    </w:p>
    <w:p>
      <w:pPr>
        <w:pStyle w:val="TextBody"/>
        <w:bidi w:val="0"/>
        <w:spacing w:lineRule="auto" w:line="427" w:before="240" w:after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</w:rPr>
        <w:t>Фотоцентр (фотостудия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аботает над ведением фоторепортажей. </w:t>
      </w:r>
    </w:p>
    <w:p>
      <w:pPr>
        <w:pStyle w:val="TextBody"/>
        <w:bidi w:val="0"/>
        <w:spacing w:lineRule="auto" w:line="427" w:before="240" w:after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</w:rPr>
        <w:t>Школьное телевидение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едакция телеканала, телестудия. Редакция занимается позиционирование, то есть четко знает какой сюжет нужен, где его снять и в какой программе выпустить в эфир. А студия - это специальное помещение, где оборудован специальный уголок для записи ведущих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ак же организовать всё это? - спросите вы. Да, этот вопрос, пожалуй, самый актуальный. Несмотря на убеждение в том, что оборудование для работы пресс-центра весьма дорогостоящее…не отрицаю, но первое время можно работать и без него. Вам же не нужно HD-качество. Вам нужен креатив и немного фундаментальных основ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едующий этап нашего журналистского расследования - доказательная база. И сейчас я попытаюсь доказать вам, что пресс-центр может работать при любых условиях. Переходим к практическим советам, отмечу, из собственного опыта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4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вет №1. На что снимать. Съемки на камеру - это лучший из вариантов. Но мы чаще снимаем на телефон. Во-первых, потому что качество картинки на многих современных аппаратах не уступает камерам. Во-вторых, он всегда под рукой. Но при этом обращайте внимание важные условиях: устойчивость и освещение. В идеале съемки должны производиться со штатива. Но если такого приспособления у вас нет, ищите упор - стол, стул, подлокотник или постарайтесь зафиксировать телефон подручными средствами. Далее,  снимать нужно горизонтально. Исключение - это съемки для сторис. Но это, я думаю, вы делаете нечасто. При съемках, если есть такая возможность, выбирайте хорошо освещенные места, но при этом объект съемки не должен стоять на окно. В этом случае у вас получится либо засвеченный, либо слишком темный кадр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5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вет №2. Где взять хороший звук.  Если вы записываете интервью или начитываете закадровый текст, лучше всего делать это в микрофон. Они продаются отдельно в специальных магазинах электроники. Но если микрофона нет, а так чаще всего и бывает, в вашем смартфоне наверняка есть диктофон. Он то и станет вашей студией звукозаписи. Обратите внимание, что во время начитки вокруг вас не должно быть никаких посторонних звуков. Как вы поняли, делать это лучше в полной тишине. И перед начиткой обязательно прочитайте текст минимум 5 раз, чтобы не совершать ошибок, а значит и записаться одним дублем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6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вет№3. Как монтировать? И снова я беру за основу знание о том, что у нас с вами нет ничего кроме мобильного телефона. Гугл-маркет предлагает сегодня множество бесплатных приложений для быстрого склеивания фото или видеоматериала, а также аудиодорожки. Вы можете скачать мобильное приложение под названием Канва. Но у меня есть программа поинтереснее. Она называется Иншот и предназначена прежде всего для работы с видео. Всё, что я делаю с видео в телефоне, я делаю с помощью Иншота  и это еще один удобный инструмент работы с контентом.</w:t>
      </w:r>
    </w:p>
    <w:p>
      <w:pPr>
        <w:pStyle w:val="TextBody"/>
        <w:bidi w:val="0"/>
        <w:spacing w:lineRule="auto" w:line="427"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ставляете сюда пусть даже один ваш кадр. Меняете размер полотна, обрезаете начало и концовку, добавляете музыку и текст, обрабатываете  и всё это в один клик. Функции интуитивные, удобные. Обратите внимание - есть логотип, но убрать его бесплатно можно просто просмотрев видеоролик, который в нем скрыт. В общем - то ваше видео готово к публикации.</w:t>
      </w:r>
    </w:p>
    <w:p>
      <w:pPr>
        <w:pStyle w:val="TextBody"/>
        <w:bidi w:val="0"/>
        <w:spacing w:lineRule="auto" w:line="427" w:before="240" w:after="2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7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вет№4. О чём писать. Нужно помнить что “ложка дорога к обеду” и у любого материала должен быть актуальный информационный повод. Это может быть какое-то мероприятие, где пресс-центр осуществляет медиасопровождение, то есть один человек фотографирует, другой снимает, третий работает над публикацией в сети. Это может быть интересное интервью с ветераном, учителем, одноклассником. Из опыта скажу, что моим ребятам нравилось вести рубрику “День в истории”, то есть рассказывать о событиях произошедших в этот день, но скажем 100 лет назад. А ещё очень популярны блоги. Здесь вы можете говорить о чём то одном, но очень интересном. Приветствуется позитив! Но не черный юмор. Делая видео всегда помните, что он может послужить для кого-то примером!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8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А сейчас переходим к следственному эксперименту - как быстро написать хороший сценарий видеорепортажа. Открою главный секрет - он должен быть объективным и насыщенным, что это значит?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мотрите, вот универсальный сценарий любого мероприятия. Этот шаблон можно применить на любой случай!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lineRule="auto" w:line="427" w:before="24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тендап - появление журналиста в кадре с вводной информаций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одно или несколько интервью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лайф- то есть включение с мероприятия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есколько локаций, то обязательна смена позиции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авайте применим его на практике. Напишите мне в чате, какое бы мероприятие вы хотели бы осветить?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 примеру, наш мастер-класс. Итак, я бы начала с лайфа, то есть включения нескольких фраз из мастер-класса, чтобы дать зрителю представление о сути мероприятия. При этом лайф не должен быть затянутым. Не более 1 минуты.На мой вкус хватит одной, но интересной фразы, которая как крючок зацепит зрителя. Далее интервью. Можно связаться с несколькими участниками мастер-класса и попросить их ответить на вопрос: Почему вы занимаетесь журналистикой и чем вам помог сегодняшний мастер-класс? И, наконец, стендап - это когда журналист появляется в кадре. Им бы я закончила свой сюжет, сказав что-то типа: “Сегодня я провела своё первое журналистское расследование. Уверена, что это станет первым шагов в такую интересную и яркую профессию как журналистика. Светлана Прахова, Михаил Шурыгин специально для школьного тв ”. Концовка в формате представления не обязательна, но она как ваш собственный бренд, поэтому не пренебрегайте этим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19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у, что же вот и подошло к концу наше с вами расследование. Давайте подведём итог!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Школьный пресс-центр - это захватывающий мир журналистики, который обязательно поможет стать взглянуть на мир другими глазами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 состав школьного медиа может войти каждый, кто жаждет знакомств, нескучных будней и новой информации.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А дедлайны и критика вашего редактора не должны пугать. Они сделают вас дисциплинированными и ответственными. Так что все в медиа и ждём вас на мероприятиях школьного информационного Центра Балашовского района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лайд 20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а этом у меня всё. Если есть вопросы, готова на них ответить. </w:t>
      </w:r>
    </w:p>
    <w:p>
      <w:pPr>
        <w:pStyle w:val="TextBody"/>
        <w:bidi w:val="0"/>
        <w:spacing w:lineRule="auto" w:line="427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пасибо за внимание и до свидания!</w:t>
      </w:r>
    </w:p>
    <w:p>
      <w:pPr>
        <w:pStyle w:val="TextBody"/>
        <w:bidi w:val="0"/>
        <w:spacing w:before="0" w:after="140"/>
        <w:jc w:val="left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23:30Z</dcterms:created>
  <dc:creator/>
  <dc:description/>
  <dc:language>en-US</dc:language>
  <cp:lastModifiedBy/>
  <cp:lastPrinted>1995-11-21T17:41:00Z</cp:lastPrinted>
  <dcterms:modified xsi:type="dcterms:W3CDTF">2022-06-04T12:24:09Z</dcterms:modified>
  <cp:revision>1</cp:revision>
  <dc:subject/>
  <dc:title/>
</cp:coreProperties>
</file>