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ТЕЛИ ДЕЯТЕЛЬ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униципального бюджетного учреждения дополните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Центр дополнительного образования «Созвездие»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г. Балашова Саратовской области» за 2020 год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ДЛЕЖАЩЕЙ САМООБСЛЕДОВАНИ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6584"/>
        <w:gridCol w:w="2157"/>
      </w:tblGrid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п/п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иница измерения 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 xml:space="preserve">Образовательная деятельность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 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численность учащихся, в том числе: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684 человек 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1 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тей дошкольного возраста (3-7 лет)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63 человек 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2 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тей младшего школьного возраста (7-11 лет)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457 человек 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3 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тей среднего школьного возраста (11-15 лет)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905 человек 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4 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тей старшего школьного возраста (15-17 лет)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59 человек 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 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 учащихся, обучающихся по образовательным программам по договорам об оказании платных образовательных услуг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56 человек 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3 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учащихся, занимающихся в 2-х и более объединениях (кружках, секциях, клубах), в общей численности учащихся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59 человек/9,9% 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4 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 человек/0,1% 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5 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учащихся по образовательным программам для детей с выдающимися способностями, в общей численности учащихся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 человек/0% 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6 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3 человек/0,6% 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6.1 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щиеся с ограниченными возможностями здоровья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 человек/0,1% 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6.2 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ти-сироты, дети, оставшиеся без попечения родителей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8 человек/0,4% 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6.3 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ти-мигранты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 человек/0% 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6.4 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ти, попавшие в трудную жизненную ситуацию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 человек/0,1% 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7 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учащихся, занимающихся учебно-исследовательской, проектной деятельностью, в общей численности учащихся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91 человек/4,4% 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8 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504 человек/52,4% 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8.1 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муниципальном уровне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70 человек/11,5% 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8.2 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региональном уровне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18 человек/4,8% 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8.3 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межрегиональном уровне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45 человек/2,2% 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8.4 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федеральном уровне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67 человек/7% 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8.5 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международном уровне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804 человек/27% 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9 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учащихся-победителей и призеров массовых мероприятий (конкурсы, соревнования, фестивали, конференции), в общей численности учащихся, в том числе: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469 человек/22% 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9.1 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муниципальном уровне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40 человек/3,6% 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9.2 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региональном уровне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53 человек/2,3% 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9.3 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межрегиональном уровне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7 человек/1,2% 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9.4 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федеральном уровне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60 человек/2,4% 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9.5 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международном уровне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39 человек/12,6% 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0 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учащихся, участвующих в образовательных и социальных проектах, в общей численности учащихся, в том числе: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049 человек/15,7% 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0.1 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го уровня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16 человек/7,7% 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0.2 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ионального уровня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6 человек/0,8% 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0.3 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регионального уровня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4 человек/0,4% 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0.4 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ого уровня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09 человек/6,1% 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0.5 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дународного уровня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4 человек/0,7% 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1 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массовых мероприятий, проведенных образовательной организацией, в том числе: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1 единиц 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1.1 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муниципальном уровне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0 единиц 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1.2 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региональном уровне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единиц 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1.3 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межрегиональном уровне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 единиц 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1.4 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федеральном уровне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 единиц 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1.5 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международном уровне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 единиц 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2 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численность педагогических работников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0 человек 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3 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9 человек/88% 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4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8 человек/76% 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5 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0 человек/11% 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6 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человек/2,2% 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7 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4 человек/37,8% 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7.1 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сшая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5 человек/16,7% 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7.2 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вая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9 человек/21% 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8 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8 человек/64,4% 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8.1 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 5 лет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1 человек/12,2% 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8.2 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ыше 30 лет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7 человек/52% 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9 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9 человек/21% 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0 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8 человек/20% 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1 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,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5 человек/38,9% 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2 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 человек/4,4% 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3 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публикаций, подготовленных педагогическими работниками образовательной организации: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9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3.1 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3 года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17 единиц 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3.2 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отчетный период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2 единиц 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4 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 xml:space="preserve">Инфраструктура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1 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компьютеров в расчете на одного учащегося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,03 единиц 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2 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помещений для осуществления образовательной деятельности, в том числе: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2 единиц 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2.1 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ебный класс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6 единиц 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2.2 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аборатория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единиц 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2.3 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стерская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единиц 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2.4 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анцевальный класс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единиц 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2.5 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ортивный зал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единиц 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2.6 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ассейн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 единиц 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3 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помещений для организации досуговой деятельности учащихся, в том числе: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единиц 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3.1 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ктовый зал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единиц 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3.2 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цертный зал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единиц 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3.3 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гровое помещение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 единиц 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4 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загородных оздоровительных лагерей, баз отдыха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т  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5 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6 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читального зала библиотеки, в том числе: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6.1 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6.2 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 медиатекой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6.3 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ащенного средствами сканирования и распознавания текстов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6.4 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6.5 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 контролируемой распечаткой бумажных материалов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7 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83 человек/5,7%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26:00Z</dcterms:created>
  <dc:creator>Фвв</dc:creator>
  <dc:description/>
  <dc:language>en-US</dc:language>
  <cp:lastModifiedBy>1</cp:lastModifiedBy>
  <cp:lastPrinted>2021-04-20T13:20:00Z</cp:lastPrinted>
  <dcterms:modified xsi:type="dcterms:W3CDTF">2021-06-23T05:26:00Z</dcterms:modified>
  <cp:revision>2</cp:revision>
  <dc:subject/>
  <dc:title>ПОКАЗАТЕЛИ ДЕЯТЕЛЬНОСТИ</dc:title>
</cp:coreProperties>
</file>