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о краткосрочной образовательной программе</w:t>
      </w:r>
      <w:r>
        <w:rPr>
          <w:b/>
          <w:sz w:val="32"/>
          <w:szCs w:val="32"/>
        </w:rPr>
        <w:t xml:space="preserve"> в </w:t>
      </w:r>
      <w:r>
        <w:rPr>
          <w:rStyle w:val="StrongEmphasis"/>
          <w:sz w:val="32"/>
          <w:szCs w:val="32"/>
        </w:rPr>
        <w:t>муниципальном бюджетном учреждении дополнительного образования</w:t>
      </w:r>
      <w:r>
        <w:rPr>
          <w:sz w:val="32"/>
          <w:szCs w:val="32"/>
        </w:rPr>
        <w:t xml:space="preserve">  «Центр дополнительного образования «Созвездие» г.Балашо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spacing w:val="-11"/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  <w:szCs w:val="28"/>
        </w:rPr>
        <w:t xml:space="preserve">с Федеральным законом от 29 декабря 2012 года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ода № 1008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</w:p>
    <w:p>
      <w:pPr>
        <w:pStyle w:val="2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МО и Н РФ по проектированию дополнительных общеразвивающих программ, (включая разноуровневые программы) Письмо Министерства образования и науки Российской Федерации  от 18.11.2015 г. (09-3242), Уставом  </w:t>
      </w:r>
    </w:p>
    <w:p>
      <w:pPr>
        <w:pStyle w:val="2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раткосрочная образовательная программа</w:t>
      </w:r>
      <w:r>
        <w:rPr>
          <w:sz w:val="28"/>
          <w:szCs w:val="28"/>
        </w:rPr>
        <w:t xml:space="preserve"> (далее – КП) – нормативный документ, определяющий объем, порядок, содержание изучения и преподавания курса дополнительного образования. Срок реализации КП от 4 д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учебных часов (от 1 недели </w:t>
      </w:r>
      <w:r>
        <w:rPr>
          <w:b/>
          <w:sz w:val="28"/>
          <w:szCs w:val="28"/>
        </w:rPr>
        <w:t>до 9 месяцев</w:t>
      </w:r>
      <w:r>
        <w:rPr>
          <w:sz w:val="28"/>
          <w:szCs w:val="28"/>
        </w:rPr>
        <w:t>).</w:t>
      </w:r>
    </w:p>
    <w:p>
      <w:pPr>
        <w:pStyle w:val="2"/>
        <w:spacing w:lineRule="auto" w:line="240" w:before="0" w:after="0"/>
        <w:ind w:firstLine="709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Назначение краткосрочныхобразовательных програм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по КП 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на организацию их свободного времени, </w:t>
      </w:r>
      <w:r>
        <w:rPr>
          <w:spacing w:val="-1"/>
          <w:sz w:val="28"/>
          <w:szCs w:val="28"/>
        </w:rPr>
        <w:t>привлечение воспитанников в учебные объединения МБУ ДО Центр «Созвезд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КП</w:t>
      </w:r>
      <w:r>
        <w:rPr>
          <w:sz w:val="28"/>
          <w:szCs w:val="28"/>
        </w:rPr>
        <w:t xml:space="preserve"> предоставляет возможность постоянного развития детей и взрослых на основе приобретения ими новых актуальных знаний, умений и навыков, соответствующих текущим и перспективны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краткосрочных образовательных програм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П должно соответствова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достижениям мировой культуры, российским традициям, культурно-национальным особенностям Саратовской обла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ого образования: художественной, физкультурно-спортивной, туристско-краеведческой, естественнонаучной, социально-педагогической, техническо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 образовательным технологиям, отраженным 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ах обучения (индивидуальности, доступности, преемственности, результативности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х контроля и управления образовательным процессом (анализе результатов деятельности детей)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П должно быть направлено на: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моционального благополучия обучающегос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человеческим ценностям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сихического и физического здоровья обучающихся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а с семьями обучающихся и общественностью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раткосрочных программ по содерж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по своему содержанию могут быть, как правило, двух видов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, содержание которой является модулем (темой, разделом, блоком и т.д.) долгосрочной программы, если долгосрочной программой предусмотрена возможность её изучения в такой форме. В этом случае педагогом может быть составлена рабочая программа по изучению модул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, содержание которой является принципиально новым и не является модулем (темой, разделом, блоком и т.д.) утверждённых долгосрочных программ. В этом случае педагогом должна быть составлена новая дополнительная общеобразовательная общеразвивающая програм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Структура, оформление и содержание структурных элементов краткосрочных образовательных програм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П составляется как рабочая программа модуля долгосрочной программы, то её структура, оформление и содержание структурных элементов регламентируется положением о рабочей программе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П составляется как новая дополнительная общеобразовательная общеразвивающая программа, то её структура, оформление и содержание структурных элементов регламентируется положением о дополнительной общеобразовательной общеразвиваю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разработки и утверждения краткосрочных образовательных програм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ядок  разработки и утверждения регламентируется положением о дополнительной общеобразовательной общеразвивающей программе.</w:t>
      </w:r>
    </w:p>
    <w:p>
      <w:pPr>
        <w:pStyle w:val="Style18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риёма для обучения по краткосрочным образовательным программам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групп обучения по краткосрочным образовательным программам сообщается посредством размещения информации на стендах, в средствах массовой информации, на официальном сайте учреждения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в  осуществляется в соответствии с действующими Правилами приёма в учреждение.</w:t>
      </w:r>
    </w:p>
    <w:p>
      <w:pPr>
        <w:pStyle w:val="Style18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обенности аттестации обучающихся при реализации краткосрочных образовательных программ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ттестация обучающихся проводится в соответствии с программой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реализации КП со сроком реализации 4 месяца и менее  промежуточная аттестация не проводится. Аттестация по завершению освоения программы проводится, как правило, в форме итогового занят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освоения  КП может быть предусмотрена выдача удостоверений (сертификатов). Условия их выдачи регламентируются краткосрочной образовательной программой.</w:t>
      </w:r>
    </w:p>
    <w:p>
      <w:pPr>
        <w:pStyle w:val="Style18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окументации при реализации краткосрочных образовательных програм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краткосрочных образовательных программ педагогом ведётся следующая документац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реализации программы составляет более 20 учебных часов, то педагогом ведётся журнал учёта работы педагога дополнительного образования в соответствии с инструкцией по его заполнению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 реализации программы составляет 20 и менее учебных часов, то педагогом ведётся ведомость учёта реализации краткосрочной образовательной программ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раткосрочной образовательной программ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реализации краткосроч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педагога 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с «___»_______________________ по «___» 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чёт посещаемости зан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74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2342515" cy="310515"/>
                      <wp:effectExtent l="635" t="5080" r="635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25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179.45pt,24.7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держание краткосрочной образовательной программ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35"/>
        <w:gridCol w:w="270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охождения аттестации (при выдаче удостовере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584"/>
        <w:gridCol w:w="585"/>
        <w:gridCol w:w="585"/>
        <w:gridCol w:w="585"/>
        <w:gridCol w:w="584"/>
        <w:gridCol w:w="585"/>
        <w:gridCol w:w="585"/>
        <w:gridCol w:w="585"/>
        <w:gridCol w:w="14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2349500" cy="443230"/>
                      <wp:effectExtent l="1270" t="5080" r="127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180pt,35.4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и аттестации (уровень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раткосроч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737"/>
        <w:gridCol w:w="446"/>
        <w:gridCol w:w="1071"/>
        <w:gridCol w:w="1071"/>
        <w:gridCol w:w="1383"/>
        <w:gridCol w:w="1014"/>
        <w:gridCol w:w="432"/>
        <w:gridCol w:w="989"/>
        <w:gridCol w:w="432"/>
        <w:gridCol w:w="905"/>
        <w:gridCol w:w="432"/>
      </w:tblGrid>
      <w:tr>
        <w:trPr/>
        <w:tc>
          <w:tcPr>
            <w:tcW w:w="23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рограммы</w:t>
            </w:r>
          </w:p>
        </w:tc>
        <w:tc>
          <w:tcPr>
            <w:tcW w:w="3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ность контингента</w:t>
            </w:r>
          </w:p>
        </w:tc>
        <w:tc>
          <w:tcPr>
            <w:tcW w:w="4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(часов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ов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б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хранности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(кол-во человек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человек)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2" w:space="0" w:color="C0C0C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едагога ____________________________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144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2">
    <w:name w:val="Обычный (веб)2"/>
    <w:basedOn w:val="Normal"/>
    <w:qFormat/>
    <w:pPr>
      <w:autoSpaceDE w:val="true"/>
      <w:spacing w:lineRule="atLeast" w:line="283" w:before="0" w:after="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9:00Z</dcterms:created>
  <dc:creator>User</dc:creator>
  <dc:description/>
  <cp:keywords/>
  <dc:language>en-US</dc:language>
  <cp:lastModifiedBy>методист</cp:lastModifiedBy>
  <dcterms:modified xsi:type="dcterms:W3CDTF">2018-01-26T05:02:00Z</dcterms:modified>
  <cp:revision>4</cp:revision>
  <dc:subject/>
  <dc:title/>
</cp:coreProperties>
</file>